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Д</w:t>
      </w:r>
      <w:r>
        <w:rPr>
          <w:b/>
          <w:bCs/>
          <w:caps/>
        </w:rPr>
        <w:t>оговор</w:t>
      </w:r>
      <w:r>
        <w:rPr>
          <w:b/>
          <w:bCs/>
        </w:rPr>
        <w:t xml:space="preserve"> </w:t>
      </w:r>
      <w:r>
        <w:rPr>
          <w:b/>
        </w:rPr>
        <w:t>№ 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оказание платных образовательных услуг на обучение по образовательным программам высшего образования - программам подготовки научных и научно-педагогических кадров в аспиранту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. Санкт-Петербург</w:t>
        <w:tab/>
        <w:tab/>
        <w:tab/>
        <w:tab/>
        <w:tab/>
        <w:tab/>
        <w:tab/>
        <w:t xml:space="preserve">                    « ___ » ________ 202__ г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Федеральное государственное бюджетное образовательное учреждение высшего образования          «Санкт-Петербургская академия художеств имени Ильи Репина» (Санкт-Петербургская академия художеств)</w:t>
      </w:r>
      <w:r>
        <w:rPr>
          <w:sz w:val="22"/>
          <w:szCs w:val="22"/>
        </w:rPr>
        <w:t>, осуществляющее образовательную деятельность на основании бессрочной лицензии от «04» февраля 2021г. № 1382 серия 90Л0</w:t>
      </w:r>
      <w:r>
        <w:rPr>
          <w:sz w:val="22"/>
          <w:szCs w:val="22"/>
          <w:shd w:fill="FFFFFF" w:val="clear"/>
        </w:rPr>
        <w:t xml:space="preserve">  и свидетельства о государственной аккредитации </w:t>
      </w:r>
      <w:r>
        <w:rPr>
          <w:sz w:val="22"/>
          <w:szCs w:val="22"/>
        </w:rPr>
        <w:t>№ 3650 от 13 августа 2021 года, бланк серии 90А01 № 0003870, действующего до 13  мая 2025 года</w:t>
      </w:r>
      <w:r>
        <w:rPr>
          <w:sz w:val="22"/>
          <w:szCs w:val="22"/>
          <w:shd w:fill="FFFFFF" w:val="clear"/>
        </w:rPr>
        <w:t>, име</w:t>
      </w:r>
      <w:r>
        <w:rPr>
          <w:sz w:val="22"/>
          <w:szCs w:val="22"/>
        </w:rPr>
        <w:t xml:space="preserve">нуемое в дальнейшем </w:t>
      </w:r>
      <w:r>
        <w:rPr>
          <w:b/>
          <w:bCs/>
          <w:sz w:val="22"/>
          <w:szCs w:val="22"/>
        </w:rPr>
        <w:t>"Исполнитель"</w:t>
      </w:r>
      <w:r>
        <w:rPr>
          <w:sz w:val="22"/>
          <w:szCs w:val="22"/>
        </w:rPr>
        <w:t xml:space="preserve"> в лице проректора по учебной работе </w:t>
      </w:r>
      <w:r>
        <w:rPr>
          <w:rStyle w:val="StrongEmphasis"/>
          <w:sz w:val="22"/>
          <w:szCs w:val="22"/>
        </w:rPr>
        <w:t>Скляренко Андрея Николаевича</w:t>
      </w:r>
      <w:r>
        <w:rPr>
          <w:sz w:val="22"/>
          <w:szCs w:val="22"/>
        </w:rPr>
        <w:t>, действующего на основании Доверенности № 03 от 12.11.2020 г., с одной стороны,________________________________,</w:t>
      </w:r>
      <w:r>
        <w:rPr/>
        <w:t> </w:t>
      </w:r>
      <w:r>
        <w:rPr>
          <w:sz w:val="22"/>
          <w:szCs w:val="22"/>
        </w:rPr>
        <w:t>именуемое в дальнейшем</w:t>
      </w:r>
      <w:r>
        <w:rPr>
          <w:b/>
          <w:bCs/>
          <w:sz w:val="22"/>
          <w:szCs w:val="22"/>
        </w:rPr>
        <w:t xml:space="preserve"> «Заказчик»</w:t>
      </w:r>
      <w:r>
        <w:rPr>
          <w:sz w:val="22"/>
          <w:szCs w:val="22"/>
        </w:rPr>
        <w:t>, в лице 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, (</w:t>
      </w:r>
      <w:r>
        <w:rPr>
          <w:i/>
          <w:iCs/>
          <w:sz w:val="22"/>
          <w:szCs w:val="22"/>
        </w:rPr>
        <w:t>наименование должности, фамилия, имя, отчество представителя Заказчик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реквизиты документа, удостоверяющего полномочия представителя Заказчик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и физическое (юридическое) лицо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___,(гражданство, </w:t>
      </w:r>
      <w:r>
        <w:rPr>
          <w:i/>
          <w:iCs/>
          <w:sz w:val="22"/>
          <w:szCs w:val="22"/>
        </w:rPr>
        <w:t>фамилия, имя, отчество лица, зачисляемого на обучение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третьей стороны, именуемый (-ая) в дальнейшем </w:t>
      </w:r>
      <w:r>
        <w:rPr>
          <w:b/>
          <w:bCs/>
          <w:sz w:val="22"/>
          <w:szCs w:val="22"/>
        </w:rPr>
        <w:t>«Обучающийся»</w:t>
      </w:r>
      <w:r>
        <w:rPr>
          <w:sz w:val="22"/>
          <w:szCs w:val="22"/>
        </w:rPr>
        <w:t>, а вместе именуемые «Стороны», заключили настоящий договор (далее — Договор) о нижеследующем:</w:t>
      </w:r>
    </w:p>
    <w:p>
      <w:pPr>
        <w:pStyle w:val="Normal"/>
        <w:spacing w:lineRule="atLeast" w:line="10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 Исполнитель обязуется предоставить образовательную услугу, а Заказчик/Обучающийся (ненужное вычеркнуть) обязуется оплатить </w:t>
      </w:r>
      <w:bookmarkStart w:id="0" w:name="__DdeLink__55_1251125242"/>
      <w:r>
        <w:rPr>
          <w:sz w:val="22"/>
          <w:szCs w:val="22"/>
        </w:rPr>
        <w:t xml:space="preserve">обучение </w:t>
      </w:r>
      <w:r>
        <w:rPr>
          <w:sz w:val="22"/>
          <w:szCs w:val="22"/>
          <w:u w:val="single"/>
        </w:rPr>
        <w:t xml:space="preserve">по образовательным программам высшего образования - программам подготовки </w:t>
      </w:r>
      <w:r>
        <w:rPr>
          <w:sz w:val="22"/>
          <w:szCs w:val="22"/>
        </w:rPr>
        <w:t>научных и</w:t>
      </w:r>
      <w:r>
        <w:rPr>
          <w:sz w:val="22"/>
          <w:szCs w:val="22"/>
          <w:u w:val="single"/>
        </w:rPr>
        <w:t xml:space="preserve"> научно-педагогических кадров в аспирантуре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бразовательной программ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орма обучения, код, наименование профессии, специальности или направления подготовки)</w:t>
      </w:r>
    </w:p>
    <w:p>
      <w:pPr>
        <w:pStyle w:val="Normal"/>
        <w:jc w:val="both"/>
        <w:rPr/>
      </w:pPr>
      <w:bookmarkEnd w:id="0"/>
      <w:r>
        <w:rPr>
          <w:sz w:val="22"/>
          <w:szCs w:val="22"/>
        </w:rPr>
        <w:t>в пределах федеральных государственных требований в соответствии с учебными планами, планами научной деятельности и образовательными программ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  обучения   по   индивидуальному учебному плану, в том числе ускоренному обучению, составляет 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iCs/>
          <w:sz w:val="20"/>
          <w:szCs w:val="20"/>
        </w:rPr>
        <w:t>(количество месяцев, лет)</w:t>
      </w:r>
    </w:p>
    <w:p>
      <w:pPr>
        <w:pStyle w:val="Normal"/>
        <w:jc w:val="both"/>
        <w:rPr/>
      </w:pPr>
      <w:r>
        <w:rPr>
          <w:sz w:val="22"/>
          <w:szCs w:val="22"/>
        </w:rPr>
        <w:t>1.3.  После освоения Обучающимся образовательной программы, с учетом результатов освоения программ подготовки научных и научно-педагогических кадров в Аспирантуре, успешного прохождения итоговой аттестации ему выдаётся свидетельство об окончании аспирантуры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bookmarkStart w:id="1" w:name="Par891111111111"/>
      <w:bookmarkStart w:id="2" w:name="Par89111111111"/>
      <w:bookmarkEnd w:id="1"/>
      <w:bookmarkEnd w:id="2"/>
      <w:r>
        <w:rPr>
          <w:sz w:val="22"/>
          <w:szCs w:val="22"/>
        </w:rPr>
        <w:t>1.4. Срок оказания образовательных услуг установлен с 01.10.20___г. до даты указанной в Приказе Исполнителя об окончания обучения и/или отчисления Обучающегося из образовательной организации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ава и обязанности Сторон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2.1. Права и обязанности Исполнителя и Обучающегося определяются Федеральным законом от 29 декабря 2012 года № 273 «Об образовании в Российской Федерации», </w:t>
      </w:r>
      <w:r>
        <w:rPr>
          <w:bCs/>
          <w:sz w:val="22"/>
          <w:szCs w:val="22"/>
        </w:rPr>
        <w:t>«Положением о подготовке научных и научно-педагогических кадров в аспирантуре (адъюнктуре)», утвержденным Постановлением Правительства РФ от 30 ноября 2021 г. № 2122</w:t>
      </w:r>
      <w:r>
        <w:rPr>
          <w:sz w:val="22"/>
          <w:szCs w:val="22"/>
        </w:rPr>
        <w:t xml:space="preserve">, «Порядком приема на обучение по образовательным программам высшего образования – программам подготовки научных и научно-педагогических кадров в аспирантуре», утвержденным приказом Министерства науки и высшего образования Российской Федерации от 6 августа 2021 г. N 721, </w:t>
      </w:r>
      <w:r>
        <w:rPr>
          <w:sz w:val="22"/>
          <w:szCs w:val="22"/>
          <w:lang w:eastAsia="ru-RU"/>
        </w:rPr>
        <w:t xml:space="preserve">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, </w:t>
      </w:r>
      <w:r>
        <w:rPr>
          <w:sz w:val="22"/>
          <w:szCs w:val="22"/>
        </w:rPr>
        <w:t>утвержденным приказом Министерства науки и высшего образования Российской Федерации от 20 октября 2021 г. N 95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«Правилами приема на обучение по программам подготовки научных и научно-педагогических кадров в аспирантуре» Санкт-Петербургской академии художеств, ежегодно принимаемыми решением Ученого совета Академ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«Положением о подготовке научных и научно-педагогических кадров в аспирантуре Санкт-Петербургской академии художеств», принятым решением Ученого совета Академии № 4 от «03» марта 2022 г. и Уставом Исполнителя.</w:t>
      </w:r>
    </w:p>
    <w:p>
      <w:pPr>
        <w:pStyle w:val="TextBody"/>
        <w:spacing w:lineRule="atLeast" w:line="200" w:before="0" w:after="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200"/>
        <w:ind w:firstLine="682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Исполнитель вправе: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2.2.1. Исполнитель вправе самостоятельно организовывать и осуществлять процесс обучения Обучающегося в пределах федеральных государственных требований, устанавливать системы оценок, формы, порядок и периодичность промежуточной аттестации,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 (Уставом), настоящим Договором и локальными нормативными актами Исполнителя (Правилами внутреннего распорядка)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2.3. Не допускать Обучающегося до сдачи зачетов и экзаменов в случае несвоевременной оплаты образовательных услу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2.4. В одностороннем внесудебном порядке расторгнуть настоящий договор в случаях, предусмотренных настоящим договором.</w:t>
      </w:r>
    </w:p>
    <w:p>
      <w:pPr>
        <w:pStyle w:val="Normal"/>
        <w:spacing w:lineRule="atLeast" w:line="200"/>
        <w:ind w:firstLine="6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Заказчик вправе получать от Исполнителя всю необходимую ему информацию по вопросам организации и обеспечения надлежащего предоставления услуг, предусмотренных разделом 1 настоящего Договора, а также по вопросам успеваемости Обучающегося в процессе обучения.   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682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4. Обучающийся вправе</w:t>
      </w:r>
      <w:r>
        <w:rPr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4.3. Участвовать в обсуждении и решении вопросов деятельности Исполнителя в порядке, установленном внутренними нормативными актами Исполнителя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4.4. Принимать участие в научно-исследовательской работе Исполнителя, участвовать в олимпиадах, конференциях, семинарах и других мероприятиях, проводимых Исполнителем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4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4.6. Получать у Исполнителя дополнительные образовательные услуги по дополнительному соглашению к настоящему договору за дополнительную плату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4.7. Получать полную и достоверную информацию об оценке своих результатов освоения программы аспирантуры - результаты научной (научно-исследовательской) деятельности, результаты освоения дисциплин (модулей), результаты прохождения педагогической практики, а также о критериях этой оценки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4.8. Пользоваться в порядке, установленном Уставом Исполнителя, имеющейся на факультетах, кафедрах и других структурных подразделениях Исполнителя нормативной, инструктивной, учебной и методической документацией по вопросам научной и профессиональной деятельности, а также библиотекой, материалами учебной лаборатории ФТИИ «Художественно-информационного центра» и услугами других подразделений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4.9. Перевестись, при наличии возможности, с платной формы обучения, на места, финансируемые за счет средств федерального бюджета, в порядке, определяемом Уставом Исполнителя и Законодательством РФ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4.10. Перевестись на другую кафедру Санкт-Петербургской академии художеств, а также изменить научную специальность, при наличии у Исполнителя такой возможности, при условии выполнения требований учебных планов вновь избранной специальности, при условии перезаключения договора на оказание образовательной услуги и внесения соответствующей платы за обучение в установленные Исполнителем сроки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4.11. В любой момент прервать обучение, отказавшись от дальнейшего оказания ему Исполнителем образовательных услуг.</w:t>
      </w:r>
    </w:p>
    <w:p>
      <w:pPr>
        <w:pStyle w:val="Normal"/>
        <w:spacing w:lineRule="atLeast" w:line="200"/>
        <w:ind w:firstLine="682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tLeast" w:line="200"/>
        <w:ind w:firstLine="682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</w:t>
      </w:r>
      <w:r>
        <w:rPr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5.1. Довести до Заказчика информацию, содержащую сведения о предоставлении образовательных услуг в порядке и объеме, которые предусмотрены Федеральным законом от 29 декабря 2012 г. N 273-ФЗ "Об образовании в Российской Федерации" и Федеральный закон от 07.02.1992г. № 2300-1 «О защите прав потребителей»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5.2. Ознакомить Обучающегося со своим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бразовательную деятельность организации по программам подготовки научных и научно-педагогических кадров в аспирантуре, права и обязанности обучающихся, а также предоставить информацию о проводимом при поступлении конкурсе и об итогах его проведения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5.3. По результатам вступительных испытаний сформировать и разместить на официальном сайте и на информационном стенде приемной комиссии списки поступающих</w:t>
      </w:r>
      <w:r>
        <w:rPr/>
        <w:t xml:space="preserve"> без указания фамилии, имени, отчества (при наличии), с указанием страхового номера индивидуального лицевого счета или уникального кода, присвоенного поступающему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5.4. Зачислить Обучающегося, выполнившего установленные законодательством Российской Федерации, учредительными   документами, локальными нормативными актами Исполнителя условия приема и оплатившего первый год обучения в Санкт-Петербургскую академию художеств, в качестве аспиранта по научной специальности  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_________________________________________________________________________________________, со сроком обучения ______________________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2.5.5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</w:t>
      </w:r>
      <w:r>
        <w:rPr/>
        <w:t xml:space="preserve">Положением о подготовке научных и научно-педагогических кадров в аспирантуре, </w:t>
      </w:r>
      <w:r>
        <w:rPr>
          <w:sz w:val="22"/>
          <w:szCs w:val="22"/>
        </w:rPr>
        <w:t>учебным планом, планом научной деятельности по научной специальности ___________________________________________________________________________________________________________________________________________________________________________________, и расписанием занятий Исполнителя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6. Создать Обучающемуся необходимые условия для освоения образовательной программы (в т.ч. своевременно утвердить тему диссертации, назначить научного руководителя), систематически осуществлять контроль за его работой;  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5.7. Принимать от Обучающегося и (или) Заказчика плату за оказываемые Исполнителем образовательные услуги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8. Предоставить Обучающему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5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5.10. Предоставить Обучающемуся (иногороднему, при обучении на очной форме) место в общежитии (при условии его наличия) с оплатой проживания по отдельному договору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5.11. Предоставить Обучающемуся без дополнительной оплаты право пользования учебными помещениями, оборудованием, библиотеками, учебными и методическими материалами (учебники и учебные пособия), спортивным и культурным комплексами, а также другим имуществом Исполнителя, за исключением случаев, когда это не входит в плановое обеспечение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5.12. Предоставить Обучающемуся возможность участия в работе научно-практических конференций и методических семинаров, проводимых в Санкт-Петербургской академии художеств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5.13. Сохранить место за Обучающимся в случае пропуска занятий по документально подтвержден</w:t>
        <w:softHyphen/>
        <w:t>ным уважительным причинам (при условии оплаты оказываемых ему образовательных услуг)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5.14. Обеспечить конфиденциальность персональных данных, ставших известными Исполнителю при заключении настоящего договора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5.15. В случае успешного освоения Обучающимся образовательной программы высшего образования и прохождения обязательной итоговой аттестации, отсутствия задолженности по оплате обучения выдать ему документ установленного Академией образца об окончании аспирантуры и заключение о соответствии диссертации критериям, установленным в соответствии с Федеральным законом "О науке и государственной научно-технической политике".</w:t>
      </w:r>
    </w:p>
    <w:p>
      <w:pPr>
        <w:pStyle w:val="Normal"/>
        <w:spacing w:lineRule="atLeast" w:line="200"/>
        <w:ind w:firstLine="6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6. Заказчик обязан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6.1. В случаях, установленных настоящим Договором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6.2. Предоставить Исполнителю платежные документы, подтверждающие произведенную оплату за обучение, самостоятельно или через Обучающегося, в установленные договором сроки. При несвоевременном предоставлении Исполнителю указанных документов Обучающийся не допускается к занятиям и отчисляется из Санкт-Петербургской академии художеств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6.3. В случае причинения Обучающимся ущерба имуществу Исполнителя Заказчик обязуется возместить его в полном объеме в соответствии с порядком, установленным гражданским законодательством РФ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682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7. Обучающий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2.7.1. Обучающийся обязан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7.2. Предоставить в бухгалтерию Исполнителя платежные документы, подтверждающие произведенную оплату за обучение в установленные договором сроки. При не предоставлении, несвоевременном предоставлении Исполнителю указанных документов Обучающийся не допускается к занятиям и отчисляется из Санкт-Петербургской академии художеств, как не выполнивший условия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2.7.3. Своевременно предоставлять Исполнителю все необходимые документы, связанные с обучением (в т. ч. индивидуальный план – не позднее 3-х месяцев со дня зачисления)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7.4. Выполнять индивидуальный план, проходить промежуточную аттестацию в соответствии с учебным планом и планом научной деятельности; по завершении учебы представить диссертацию для ее оценки на предмет соответствия критериям, установленным в соответствии с Федеральным законом "О науке и государственной научно-технической политике"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7.5. Регулярно посещать все занятия, предусмотренные учебной программой, своевременно сдавать зачеты, экзамены, проходить все виды практик в соответствии с учебным планом соответствующей программы аспирантуры. Неудовлетворительный результат аттестации является нарушением условий настоящего договора и ведет к его расторжению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7.6. Соблюдать требования Устава, правила внутреннего распорядка и иных локальных нормативных актов Исполнителя, соблюдать учебную дисциплину и общепринятые нормы поведения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7.7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2.7.8. Проявлять уважение к профессорско-преподавательскому, учебно-вспомогательному, административно-управленческому, административно-хозяйственному, инженерно-техническому персоналу Исполнителя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2.7.9. В случае предоставления общежития Обучающийся обязан соблюдать установленные в Санкт-Петербургской академии художеств правила поведения и правила проживания в предоставляемом общежитии. </w:t>
      </w:r>
    </w:p>
    <w:p>
      <w:pPr>
        <w:pStyle w:val="Normal"/>
        <w:jc w:val="both"/>
        <w:rPr/>
      </w:pPr>
      <w:r>
        <w:rPr>
          <w:sz w:val="22"/>
          <w:szCs w:val="22"/>
        </w:rPr>
        <w:t>2.7.10. Извещать Исполнителя об уважительных причинах отсутствия на занятиях, а также обо всех изменениях паспортных данных, места фактического проживания или временной регистрации прожи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</w:rPr>
        <w:t>Стоимость образовательных услуг, сроки и порядок их оплаты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3.1. </w:t>
      </w:r>
      <w:r>
        <w:rPr>
          <w:sz w:val="22"/>
          <w:szCs w:val="22"/>
        </w:rPr>
        <w:t>Полная стоимость оказания образовательных услуг Обучающемуся включает в себя стоимость всего периода обучения</w:t>
      </w:r>
      <w:r>
        <w:rPr>
          <w:rFonts w:eastAsia="SimSun;宋体"/>
          <w:sz w:val="22"/>
          <w:szCs w:val="22"/>
          <w:shd w:fill="FFFFFF" w:val="clear"/>
        </w:rPr>
        <w:t xml:space="preserve">, а также </w:t>
      </w:r>
      <w:r>
        <w:rPr>
          <w:sz w:val="22"/>
          <w:szCs w:val="22"/>
          <w:shd w:fill="FFFFFF" w:val="clear"/>
        </w:rPr>
        <w:t>все расходы Исполнителя, связанные с организацией учебного процесса и составляет ______________ (___________________) рублей</w:t>
      </w:r>
      <w:r>
        <w:rPr>
          <w:sz w:val="22"/>
          <w:szCs w:val="22"/>
        </w:rPr>
        <w:t>.</w:t>
      </w:r>
    </w:p>
    <w:p>
      <w:pPr>
        <w:pStyle w:val="26"/>
        <w:shd w:fill="auto" w:val="clear"/>
        <w:tabs>
          <w:tab w:val="clear" w:pos="708"/>
          <w:tab w:val="left" w:pos="410" w:leader="none"/>
        </w:tabs>
        <w:spacing w:lineRule="auto" w:line="240"/>
        <w:rPr/>
      </w:pPr>
      <w:r>
        <w:rPr>
          <w:rFonts w:eastAsia="SimSun;宋体"/>
          <w:sz w:val="22"/>
          <w:szCs w:val="22"/>
          <w:lang w:val="ru-RU" w:bidi="hi-IN"/>
        </w:rPr>
        <w:t>3.2. Стоимость</w:t>
      </w:r>
      <w:r>
        <w:rPr>
          <w:rFonts w:eastAsia="SimSun;宋体"/>
          <w:sz w:val="22"/>
          <w:szCs w:val="22"/>
          <w:lang w:bidi="hi-IN"/>
        </w:rPr>
        <w:t xml:space="preserve"> </w:t>
      </w:r>
      <w:r>
        <w:rPr>
          <w:rFonts w:eastAsia="SimSun;宋体"/>
          <w:sz w:val="22"/>
          <w:szCs w:val="22"/>
          <w:lang w:val="ru-RU" w:bidi="hi-IN"/>
        </w:rPr>
        <w:t>одного</w:t>
      </w:r>
      <w:r>
        <w:rPr>
          <w:rFonts w:eastAsia="SimSun;宋体"/>
          <w:sz w:val="22"/>
          <w:szCs w:val="22"/>
          <w:lang w:bidi="hi-IN"/>
        </w:rPr>
        <w:t xml:space="preserve"> учебного года составляет </w:t>
      </w:r>
      <w:r>
        <w:rPr>
          <w:sz w:val="22"/>
          <w:szCs w:val="22"/>
        </w:rPr>
        <w:t>______________ (___________________) рублей</w:t>
      </w:r>
      <w:r>
        <w:rPr>
          <w:rFonts w:eastAsia="SimSun;宋体"/>
          <w:sz w:val="22"/>
          <w:szCs w:val="22"/>
          <w:lang w:bidi="hi-IN"/>
        </w:rPr>
        <w:t xml:space="preserve"> и остается неизменн</w:t>
      </w:r>
      <w:r>
        <w:rPr>
          <w:rFonts w:eastAsia="SimSun;宋体"/>
          <w:sz w:val="22"/>
          <w:szCs w:val="22"/>
          <w:lang w:val="ru-RU" w:bidi="hi-IN"/>
        </w:rPr>
        <w:t>ой</w:t>
      </w:r>
      <w:r>
        <w:rPr>
          <w:rFonts w:eastAsia="SimSun;宋体"/>
          <w:sz w:val="22"/>
          <w:szCs w:val="22"/>
          <w:lang w:bidi="hi-IN"/>
        </w:rPr>
        <w:t xml:space="preserve"> на протяжении всего периода обучения, Обучающегося по данному Договору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</w:t>
      </w:r>
      <w:r>
        <w:rPr>
          <w:kern w:val="0"/>
          <w:sz w:val="22"/>
          <w:szCs w:val="22"/>
          <w:shd w:fill="FFFFFF" w:val="clear"/>
          <w:lang w:val="ru-RU"/>
        </w:rPr>
        <w:t>плановый период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3.3. Оплата обучения осуществляется Заказчиком/Обучающимся на основании платежных документов, выдаваемых Исполнителем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Плата за обучение производится в размере 50% предоплаты от общей стоимости обучения за предстоящий учебный год не позднее 30 сентября текущего года, путем перечисления денежных средств на расчетный счет Исполнителя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Заказчик/Обучающийся вправе осуществить полную предоплату образовательных услуг за весь период обучения в аспирантуре не позднее 30 сентября текущего года. 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В случае выбора поэтапной оплаты Заказчик/Обучающийся вправе оплачивать образовательные услуги по семестрам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за первый семестр обучения – не позднее «30» сентября предстоящего учебного года;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за второй семестр обучения – не позднее «____» _____________ текущего учебного года;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бразовательных услуг за один семестр обучения составляет __________________  (________________________________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3.5. Датой оплаты обучения считается день поступления денежных средств на расчетный счет Исполнителя. Заказчик/Обучающийся обязуется не позднее чем через пять банковских дней после осуществления оплаты предоставить в бухгалтерию Исполнителя подтверждение оплаты в виде платежного документа. Если платеж производится с нарушением указанных сроков без письменного согласования с Академией, договор приостанавливается, в результате чего Обучающийся к дальнейшему обучению не допускается. В случае задержки оплаты более чем на один месяц договор с Обучающимся может быть расторгнут в порядке, установленном настоящим договором и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</w:t>
      </w:r>
      <w:r>
        <w:rPr>
          <w:sz w:val="22"/>
          <w:szCs w:val="22"/>
          <w:shd w:fill="FFFFFF" w:val="clear"/>
        </w:rPr>
        <w:t xml:space="preserve">В случае перевода </w:t>
      </w:r>
      <w:r>
        <w:rPr>
          <w:sz w:val="22"/>
          <w:szCs w:val="22"/>
        </w:rPr>
        <w:t>Обучающегося</w:t>
      </w:r>
      <w:r>
        <w:rPr>
          <w:sz w:val="22"/>
          <w:szCs w:val="22"/>
          <w:shd w:fill="FFFFFF" w:val="clear"/>
        </w:rPr>
        <w:t xml:space="preserve"> с платной формы обучения на бесплатную, действие настоящего договора прекращается. Дальнейшее обучение осуществляется на основании приказа, о переводе с платной формы обучения на бесплатную, и заключенного договора. При этом оплата за образовательные услуги, оказанные в рамках настоящего договора, в текущем семестре или году, подлежит перерасчету с учетом фактического объема оказанных услуг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 случае перевода Обучающегося с одной специальности на другую, действие настоящего договора прекращается. Дальнейшее обучение осуществляется на основании вновь заключаемого договора по расценкам установленным Исполнителем в текущем семестре для данной специальности, и действующим на момент такого перевода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3.8. В случае невнесения (неоднократного несвоевременного внесения) Заказчиком/Обучающимся оплаты за оказание Исполнителем образовательных услуг в установленные договором сроки, а также неисполнение обоснованных требований, указанных в предъявленной Исполнителем Претензии, настоящий договор подлежит расторжению, а Обучающийся отчислению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3.9. Исполнитель не производит оплату командировочных расходов, проезда к месту обучения и выплату стипендии Обучающемуся, обучающемуся на основе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2"/>
          <w:szCs w:val="22"/>
        </w:rPr>
        <w:t>3.10. Факт оказания образовательных услуг подтверждается Актом сдачи – приема оказанных услуг (далее - Акт), который должен быть подписан Исполнителем и Заказчиком/Обучающимся в течение 3-х календарных дней с момента окончания оказания образовательных услуг. Стороны согласовали, что в случае неявки Заказчика/Обучающегося для подписания Акта или необоснованного отказа от его подписания, о чем делается отметка в Акте, подписанный в одностороннем порядке Исполнителем Акт будет являться достаточным основанием, подтверждающим факт выполнения Исполнителем своих обязательств по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Договору Стороны несут ответственность в порядке, предусмотренном действующим законодательством Российской Федерации и настоящим Договором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установления факта ненадлежащего предоставления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2.1. Безвозмездного оказания образовательной услуги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2.2. Соразмерного уменьшения стоимости оказанной образовательной услуги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казчик/Обучающийся вправе отказаться от исполнения настоящего Договора, если в сроки, согласованные сторонами, недостатки образовательной услуги не устранены Исполнителем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4. Исполнитель вправе отказаться от настоящего договора в случае неисполнения или ненадлежащего исполнения Заказчиком/Обучающимся своих обязательств по настоящему договору в случаях, установленных договором и действующим законодательством РФ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/>
          <w:kern w:val="0"/>
          <w:sz w:val="22"/>
          <w:szCs w:val="22"/>
          <w:lang w:bidi="ar-SA"/>
        </w:rPr>
        <w:t xml:space="preserve">4.5. За просрочку оплаты или неполную оплату Исполнитель вправе начислить, а Заказчик/Обучающийся обязан уплатить пеню в размере 0,1% от стоимости обучения в семестре соответствующего учебного года подлежащей оплате за каждый день просрочки. Оплата пени за просрочку платежа осуществляется Заказчиком/Обучающимся в добровольном порядке на основании выставленной Исполнителем Претензии в течение 7 (семи) календарных дней с момента ее получения.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4.5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: природных бедствий, наводнений, пожара, землетрясения; диверсии, военных действий, блокад, санкций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 тех, которые Стороны были не в состоянии предвидеть и/или предотврат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ind w:firstLine="6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оговора, изменение и расторжение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(заключения) Сторонами и действует до даты указанной в распорядительном акте Исполнителя, об отчислении обучающегося. Окончание срока действия Договора не освобождает Стороны от исполнения обязательств, возникших в период его действия. В порядке, предусмотренном ч.2. ст.425 ГК РФ Стороны установили, что, если подписание (заключение) договора будет осуществлено Сторонами позже срока начала оказания образовательных услуг, условия заключенного договора применяются к их отношениям, фактически возникшим до его подписания (заключения), в связи с чем, моментом подписания (заключения) договора будет считаться срок начала оказания образовательных услуг, установленный в п.1.4 настоящего договора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изменен или расторгнут по соглашению Сторон, а также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грубого и/или неоднократного нарушения установленных Исполнителем Правил внутреннего распорядка, а также Правил проживания в общежитиях Исполн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чинении ущерба имуществу Исполнителя и отказе Обучающегося в возмещении убытков в полном объе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я Обучающегося к уголовной ответ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/или Исполнителя, в том числе в случае ликвидации Исполн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внесение (неоднократное несвоевременное внесение) Заказчиком/Обучающимся платы за оказанные Исполнителем образовательные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установленных настоящим договором, Уставом Исполнителя и действующим законодательством РФ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5.4. Исполнитель вправе в одностороннем порядке отказаться от исполнения обязательств по Договору при условии полного возмещения Обучающемуся убытков (за исключением случаев, указанных в п.5.3 настоящего Договора), уведомив об этом Заказчика/Обучающегося в сроки, установленные локальными нормативными актами Исполнителя, а в случае их отсутствия, действующим законодательством РФ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может быть расторгнут по инициативе Заказчика/Обучающегося в одностороннем порядке в следующих случаях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Обучающегося или его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-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5.6. Заказчик/Обучающийся вправе отказаться от исполнения настоящего Договора, письменно уведомив об этом Исполнителя, с указанием даты расторжения Договора, при условии оплаты Исполнителю фактически понесенных им расходов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оставляется на русском языке в трех экземплярах, имеющих равную юридическую силу, по одному для каждой из Сторон и подписывается всеми заинтересованными лицами. В случае совпадения Обучающегося и Заказчика в одном лице настоящий договор оформляется в двух экземплярах, по одному для каждой из Сторон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6.2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6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6.4. Под периодом предоставления образовательной услуги (периодом обучения) понимается промежуток времени с даты указанной в приказе о зачислении Обучающегося в образовательную организацию до даты, указанной в приказе об окончании обучения и/или отчислении Обучающегося из образовательной организации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6.5</w:t>
      </w:r>
      <w:r>
        <w:rPr>
          <w:rFonts w:cs="Times New Roman"/>
          <w:kern w:val="0"/>
          <w:sz w:val="22"/>
          <w:szCs w:val="22"/>
          <w:lang w:bidi="ar-SA"/>
        </w:rPr>
        <w:t>. При угрозе возникновения и (или) возникновении отдельных чрезвычайных ситуаций, введения режима повышенной готовности или чрезвычайной ситуации на всей территории Российской Федерации либо на ее части, реализация образовательных программ, а также проведение промежуточной и государственной итоговой аттестации, завершающее освоение основных профессиональных образовательных программ, осуществляется с применением электронного обучения, дистанционных образовательных технологий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6.6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6.7. Все споры и разногласия по данному Договору подлежат урегулированию путем переговоров. В противном случае спорные вопросы подлежат рассмотрению в суде в установленном законодатель</w:t>
        <w:softHyphen/>
        <w:t>ством РФ порядке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6.8. Во всем остальном, что не оговорено по настоящему Договору, Стороны руководствуются действующим законодательством Российской Федерации, обычаями делового оборота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6.9. Все изменения и дополнения к настоящему договору действительны, если они составлены в письменной форме и подписаны вышеуказанными Сторонам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>: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  <w:br/>
        <w:t>«Санкт-Петербургская академия художеств имени Ильи Репина» (Санкт-Петербургская академия художест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199034, г. Санкт-Петербург, Университетская наб., д. 17   ИНН: 780102396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 780101001 ОКПО: 02949091   ОКАТО:40263561000 ОГРН 1037800021225  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Управление Федерального Казначейства по Санкт-Петербургу (Отдел №15, Санкт-Петербургская академия художеств л/с 20726Ц57600) Банк: Северо-Западное ГУ Банка России по г. Санкт-Петербургу </w:t>
      </w:r>
      <w:r>
        <w:rPr>
          <w:kern w:val="2"/>
          <w:sz w:val="22"/>
          <w:szCs w:val="22"/>
          <w:lang w:bidi="hi-IN"/>
        </w:rPr>
        <w:t>Казначейский счет 03214643000000017200 к/счет 40102810945370000005</w:t>
      </w:r>
      <w:r>
        <w:rPr>
          <w:sz w:val="22"/>
          <w:szCs w:val="22"/>
        </w:rPr>
        <w:t xml:space="preserve"> БИК 014030106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БК 00000000000000000130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/>
      </w:pPr>
      <w:r>
        <w:rPr>
          <w:b/>
          <w:sz w:val="22"/>
          <w:szCs w:val="22"/>
        </w:rPr>
        <w:t>Проректор по учебной работе</w:t>
      </w:r>
      <w:r>
        <w:rPr>
          <w:sz w:val="21"/>
          <w:szCs w:val="21"/>
        </w:rPr>
        <w:t xml:space="preserve">   __________________   /А.Н. Скляренко/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Обучающийся</w:t>
      </w:r>
      <w:r>
        <w:rPr>
          <w:b/>
          <w:color w:val="000000"/>
          <w:sz w:val="21"/>
          <w:szCs w:val="21"/>
        </w:rPr>
        <w:t xml:space="preserve">: </w:t>
      </w:r>
    </w:p>
    <w:p>
      <w:pPr>
        <w:pStyle w:val="Heading1"/>
        <w:jc w:val="both"/>
        <w:rPr>
          <w:color w:val="000000"/>
        </w:rPr>
      </w:pPr>
      <w:r>
        <w:rPr>
          <w:color w:val="000000"/>
          <w:sz w:val="21"/>
          <w:szCs w:val="21"/>
        </w:rPr>
        <w:t xml:space="preserve">ФИО </w:t>
      </w: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sz w:val="21"/>
          <w:szCs w:val="21"/>
        </w:rPr>
        <w:t>Паспорт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______ № __________, выдан «___» _________ 20___г. ______________________________________ _____________________________________________________________________________________________, зарегистрирован по адресу: 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sz w:val="21"/>
          <w:szCs w:val="21"/>
        </w:rPr>
        <w:t xml:space="preserve">Страховое свидетельство ПФ РФ № </w:t>
      </w:r>
      <w:r>
        <w:rPr>
          <w:b/>
          <w:bCs/>
          <w:sz w:val="21"/>
          <w:szCs w:val="21"/>
        </w:rPr>
        <w:t xml:space="preserve">_____________________, </w:t>
      </w:r>
      <w:r>
        <w:rPr>
          <w:sz w:val="21"/>
          <w:szCs w:val="21"/>
        </w:rPr>
        <w:t>ИНН № 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Телефон: _________________________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>_____________________________________________________</w:t>
      </w:r>
    </w:p>
    <w:p>
      <w:pPr>
        <w:pStyle w:val="Normal"/>
        <w:shd w:fill="FFFFFF" w:val="clear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b/>
          <w:bCs/>
          <w:sz w:val="22"/>
          <w:szCs w:val="22"/>
        </w:rPr>
        <w:t>Обучающийс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___________________   /______________________/</w:t>
      </w:r>
    </w:p>
    <w:p>
      <w:pPr>
        <w:pStyle w:val="Normal"/>
        <w:shd w:fill="FFFFFF" w:val="clear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казчик:</w:t>
      </w:r>
    </w:p>
    <w:p>
      <w:pPr>
        <w:pStyle w:val="Heading1"/>
        <w:jc w:val="both"/>
        <w:rPr>
          <w:color w:val="000000"/>
        </w:rPr>
      </w:pPr>
      <w:r>
        <w:rPr>
          <w:color w:val="000000"/>
          <w:sz w:val="21"/>
          <w:szCs w:val="21"/>
        </w:rPr>
        <w:t xml:space="preserve">ФИО </w:t>
      </w:r>
      <w:r>
        <w:rPr>
          <w:b/>
          <w:bCs/>
          <w:color w:val="00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sz w:val="21"/>
          <w:szCs w:val="21"/>
        </w:rPr>
        <w:t>Паспорт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______ № __________, выдан «___» _________ 20___г. ______________________________________ _____________________________________________________________________________________________, зарегистрирован по адресу: 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sz w:val="21"/>
          <w:szCs w:val="21"/>
        </w:rPr>
        <w:t xml:space="preserve">Страховое свидетельство ПФ РФ № </w:t>
      </w:r>
      <w:r>
        <w:rPr>
          <w:b/>
          <w:bCs/>
          <w:sz w:val="21"/>
          <w:szCs w:val="21"/>
        </w:rPr>
        <w:t xml:space="preserve">_____________________, </w:t>
      </w:r>
      <w:r>
        <w:rPr>
          <w:sz w:val="21"/>
          <w:szCs w:val="21"/>
        </w:rPr>
        <w:t>ИНН № 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Телефон: _________________________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>_____________________________________________________</w:t>
      </w:r>
    </w:p>
    <w:p>
      <w:pPr>
        <w:pStyle w:val="Normal"/>
        <w:shd w:fill="FFFFFF" w:val="clear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b/>
          <w:bCs/>
          <w:sz w:val="22"/>
          <w:szCs w:val="22"/>
        </w:rPr>
        <w:t>Заказчик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___________________   /______________________/</w:t>
      </w:r>
    </w:p>
    <w:sectPr>
      <w:headerReference w:type="default" r:id="rId2"/>
      <w:footerReference w:type="default" r:id="rId3"/>
      <w:type w:val="nextPage"/>
      <w:pgSz w:w="11906" w:h="16838"/>
      <w:pgMar w:left="1172" w:right="819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eastAsia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OpenSymbol;Arial Unicode MS" w:hAnsi="OpenSymbol;Arial Unicode MS" w:eastAsia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eastAsia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OpenSymbol;Arial Unicode MS" w:hAnsi="OpenSymbol;Arial Unicode MS" w:eastAsia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OpenSymbol;Arial Unicode MS" w:hAnsi="OpenSymbol;Arial Unicode MS" w:eastAsia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OpenSymbol;Arial Unicode MS" w:hAnsi="OpenSymbol;Arial Unicode MS" w:eastAsia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OpenSymbol;Arial Unicode MS" w:hAnsi="OpenSymbol;Arial Unicode MS" w:eastAsia="OpenSymbol;Arial Unicode MS" w:cs="OpenSymbol;Arial Unicode M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eastAsia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eastAsia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eastAsia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eastAsia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eastAsia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eastAsia="OpenSymbol;Arial Unicode MS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3z1">
    <w:name w:val="WW8Num3z1"/>
    <w:qFormat/>
    <w:rPr>
      <w:rFonts w:eastAsia="OpenSymbol;Arial Unicode MS" w:cs="OpenSymbol;Arial Unicode MS"/>
    </w:rPr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cs="OpenSymbol;Arial Unicode MS"/>
    </w:rPr>
  </w:style>
  <w:style w:type="character" w:styleId="WW8Num5z1">
    <w:name w:val="WW8Num5z1"/>
    <w:qFormat/>
    <w:rPr>
      <w:rFonts w:eastAsia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 Знак Знак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"/>
    </w:rPr>
  </w:style>
  <w:style w:type="paragraph" w:styleId="23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заголовок 3"/>
    <w:basedOn w:val="Normal"/>
    <w:next w:val="Normal"/>
    <w:qFormat/>
    <w:pPr>
      <w:keepNext w:val="true"/>
      <w:spacing w:before="240" w:after="60"/>
    </w:pPr>
    <w:rPr>
      <w:b/>
      <w:bCs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autoSpaceDE w:val="false"/>
      <w:spacing w:lineRule="exact" w:line="185"/>
      <w:jc w:val="both"/>
    </w:pPr>
    <w:rPr>
      <w:kern w:val="2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cs="Mangal;Courier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5:00Z</dcterms:created>
  <dc:creator>Uzver</dc:creator>
  <dc:description/>
  <cp:keywords/>
  <dc:language>en-US</dc:language>
  <cp:lastModifiedBy>Academyofarts</cp:lastModifiedBy>
  <cp:lastPrinted>2020-08-31T12:46:00Z</cp:lastPrinted>
  <dcterms:modified xsi:type="dcterms:W3CDTF">2022-04-12T12:27:00Z</dcterms:modified>
  <cp:revision>10</cp:revision>
  <dc:subject/>
  <dc:title>ДОГОВОР № _____</dc:title>
</cp:coreProperties>
</file>